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540" w:leader="none"/>
        </w:tabs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635</wp:posOffset>
                </wp:positionV>
                <wp:extent cx="54737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Planning a Diaper Dr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4"/>
                                <w:szCs w:val="44"/>
                              </w:rPr>
                              <w:t>Make it fun and educational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96pt;mso-wrap-distance-left:9.05pt;mso-wrap-distance-right:9.05pt;mso-wrap-distance-top:0pt;mso-wrap-distance-bottom:0pt;margin-top:0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Planning a Diaper Driv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4"/>
                          <w:szCs w:val="44"/>
                        </w:rPr>
                        <w:t>Make it fun and educational!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ecorate a central collection area with baby items. A playpen or crib makes a great collection bin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Kick off the drive with a high profile event or appeal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Have a short-term drive with specific goals, or collect diapers on an ongoing basis.</w:t>
      </w:r>
    </w:p>
    <w:p>
      <w:pPr>
        <w:pStyle w:val="Heading2"/>
        <w:ind w:left="36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ollect pennies, nickels, or dimes, with a chart showing how many are needed to buy one diaper (about 25 cents)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Plan an event.  Rather than collecting diapers, have a dance, bake sale or other event, with proceeds going to the Diaper Bank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Encourage contests between classes, grades, departments, teachers vs. students.  Set goals and monitor progress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Use a Diaper Drive as a project for children and youth to learn goal setting, organization, and marketing skills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Teach the concepts of poverty and philanthropy. Discuss the cost of raising a family, and the cost of diapers and other necessities.  Teach children that they can make a difference in the life of someone they don’t even know.</w:t>
      </w:r>
    </w:p>
    <w:sectPr>
      <w:footerReference w:type="default" r:id="rId3"/>
      <w:type w:val="nextPage"/>
      <w:pgSz w:w="12240" w:h="15840"/>
      <w:pgMar w:left="720" w:right="720" w:gutter="0" w:header="0" w:top="72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08:00Z</dcterms:created>
  <dc:creator>joanne goldblum</dc:creator>
  <dc:description/>
  <dc:language>en-US</dc:language>
  <cp:lastModifiedBy>Robert</cp:lastModifiedBy>
  <cp:lastPrinted>2009-07-14T16:19:00Z</cp:lastPrinted>
  <dcterms:modified xsi:type="dcterms:W3CDTF">2010-03-05T05:08:00Z</dcterms:modified>
  <cp:revision>2</cp:revision>
  <dc:subject/>
  <dc:title/>
</cp:coreProperties>
</file>